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DIT2              (v1.35  Nov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Written by Wolfgang Schreiber, WSCHREIB @ NOV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PAUDIT2 to view the system accounting records (NET$ACCT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NetWare's PAUDIT only allows a global view of accounting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DIT2 gives a more comfortable compact overview and ad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searching for specif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dvantages of PAUDIT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veral criteria to select data from the aud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igher speed, only 10% of PAUDIT's Network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lectabl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ad/recover damaged NET$ACC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al data base formatted or Btriev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NetWare 2.1x / 2.2x / 3.xx you should have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ed.  If you have it installed NetWare will put note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logins and logouts into the file SYS:SYSTEM\NET$ACCT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lows you to implement a higher level of security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harge users for any service, charge and activity recor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be stored in the accoun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counting file will grow depending on the activities on 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 good idea, to store this file to a floppy and delete i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and then (perhaps once a month) to keep it within reasonab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are will automatically create a new NET$ACCT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mat:      PAUDIT2 [option li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UDIT2"    without any options shows all availab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UDIT2 ?"  gives a syntax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ptions (most options can be combin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[fter]=&lt;dd.mm.yy&gt;      Show only events on or afte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[fore]=&lt;dd.mm.yy&gt;     Show only events on or befor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[rieve][=name]        Output to Btrieve file  (only in PAUDIT2 v1.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[harges]               Display charg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[tabase]              Output in data bas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U[ser]               List default users pe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PC                   List default PC address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[sk]                  Disk access and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[ile]=&lt;filename&gt;       Input from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[roup]=[!]&lt;groupname&gt;  Select/Exclude only group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[ntruder]              Intruder lock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[ogin]                 Select only logi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[ap]=&lt;username&gt;        Semi-graphic us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[twork]=[!]&lt;address&gt;  Select/Exclud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[de]=[!]&lt;address&gt;     Select/Exclud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[ebuild]               Rebuild Accoun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[ervername]            Output with Ser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[usual]               Unusual events, security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[er]=[!]&lt;username&gt;    Select/Exclude specifi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[arning]               Important messages (time changes / intru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/ 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34b (Nov 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g fix: the 'GR=&lt;groupname&gt;' did not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al Btrieve output is included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34  (Oct 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ow selection AND exclusion for the options '/User', '/Grou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/Node', and '/NetWor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option '/Repair' is replaced by a more powerful option '/Rebuil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33  (Jul 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temporarily close the file NET$ACCT.DAT while waiting for user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workaround to fix a NetWare bug (NetWare does not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access to NET$ACCT.DAT while it adds new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blanks between fields in database format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 for incorrect operation of the '/Node'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32  (Jul 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g fix with the '/MAP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'/Database' now has record type 91 for general char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2 for disk storage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31  (Jan 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al output to Btrieve files (feature available on requ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30  (Jan 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ltiple options can b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option 'UNUSUAL'   (security analy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options 'DefPC' and 'DefUser' (usage analy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options 'Before'/'After'  replace the previous option '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features of option 'INTRU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igh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how current search position dur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hareable access does not lock NET$ACC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g fix: Accept user/group names with &gt; 16 chars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g fix: Repair for large accoun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20  (Sept 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utput can be formatted for other data bas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4  (June 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ows specification of input file (other than NET$ACCT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3  (May 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aster scanning of NET$ACCT.DAT with about 90% less network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d to Novell's PAU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ault tolerant scanning skips bad parts of NET$ACC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option 'REPAIR' allows to repair a bad NET$ACC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2  (April 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options 'GROUP=&lt;name&gt;' and 'CHARGE=&lt;nam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putation of cumulated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ilt-in self test for virus in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asier output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PAUDIT2 one must be logged in to the specified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tart PAUDIT2 from any drive on the targe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 not need a drive mapping to SYS:SYSTEM, bu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and Read rights in that directory ([RF] for NW 3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will pause after each screen display (only if not redir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o option&gt;   Show all accoun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PAUD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PAUDI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       Select audits from specified date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PAUDIT2 A[fter]=&lt;dd.mm.yy&gt;     (Leading zeros may be omi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PAUDIT2 After=31.8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DIT2 Group=Students After=31.8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      Select audits from specified date or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PAUDIT2 Be[fore]=&lt;dd.mm.yy&gt;    (Leading zeros may be omi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PAUDIT2 Bef=31.8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DIT2 Bef=31.8.91 User=WSchreib W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rieve       Output to Btrieve file         (not implemented in all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Using this switch will cause PAUDIT2 to output i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the specified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PAUDIT2 Bt[[rieve]=&lt;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PAUDIT2 us=WSCHREIB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DIT2 us=WSCHREIB Bt=WS.btr After=31.1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Btrieve file name is specified, the default name PAUDIT2.B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witch is not yet ful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inform me if Btrieve support should be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ord structure for the resulting Btrieve fi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Type   :  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     :  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     :  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ode     :  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S_ID     :  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_ID     :  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rvType   :  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tType   :  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    :  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   :   Array[1..20] of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ge        Show charge audits for users o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PAUDIT2 Ch[ar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PAUDIT2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DIT2 Ch User=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DIT2 Group=sales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     Output in databa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Use this switch if you want to prepare PAUDIT2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port into other data base with selectab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imiters and sepa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PAUDIT2 Da[tab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PAUDIT2 us=WSCHREIB Datab  &gt; WS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PAUDIT2 option can be followed by the data bas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field delimiter: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field separator: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 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3", "08-20-1991", "09:55:01", "WSCHREIB", "49211B00:00001B040A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4", "08-20-1991", "10:57:06", "WSCHREIB", "49211B00:00001B040A6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delimiters can be selected with the environment variable D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:  SET DEL='     or SET DEL=NUL  (will result in no delimi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eparators can be selected with the environment variable SE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:  SET SEP=;     or SET SEP=TAB  (Tabs as separat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value of each record represents the type of record (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ing comment) in the accounting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: Connect time, requests, reads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: Disk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: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: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: Intruder lo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: Server tim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: Charges /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PC         List all users and their preferred PC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Create a list of users with their usual nod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PAUDIT2 D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PAUDIT2 Def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User       List all PCs addresses and their norm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Create a list of nodes with their defaul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PAUDIT2 DefU[s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PAUDIT2 Def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         Show disk access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PAUDIT2 Di[s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PAUDIT2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DIT2 User=WSCHREIB Before=31.12.90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Use alternat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Analyse specified file instead of the current accoun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PAUDIT2 F[ile]=&lt;name&gt;     (Default is SYS:SYSTEM\NET$ACCT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PAUDIT2 us=WSCHREIB  File=F:NET$ACCT.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        Show audits for members of specifie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PAUDIT2 Gr[oup]=&lt;group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PAUDIT2 GR=wp_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DIT2 GR=wp_user Warning After=1.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DIT2 GR=!wp_user       (Exclude group memb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      Show intruder lockou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Try to locate and identify intru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annot be combined with other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PAUDIT2 In[tru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PAUDIT2 In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         Show only l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PAUDIT2 Lo[g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PAUDIT2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DIT2 Login Node=ABC Gr=Stu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          Show audits for one user in semi-graph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Create semi-graphical usage analysis for specifi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PAUDIT2 MAP=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PAUDIT2 MAP=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DIT2 Map=Guest Net=123 before=31.12.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      Show all audits for specified networ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PAUDIT2 Ne[twork]=&lt;net_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PAUDIT2 Net=A123        (Leading zeros may be omi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DIT2 Net=10ABC User=WSCHREIB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DIT2 Net=!ABC        (Exclude network AB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uild       Repair damaged NET$ACCT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Correct errors in accoun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PAUDIT2 Re[buil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PAUDIT2 Rebuild              (repair complet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UDIT2 U=!GUEST /Rebuild    (filter GUEST from audit file)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NET$ACCT.DAT will NOT be modified. A repair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$ACCT.DAT with the name 'NET$ACCT.NEW' will be plac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rive, instead. You should copy this file to SYS:SYST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ET$ACCT.DAT' after saving the damaged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build can also be used to create subsets of the accou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. The option can be combined with most of the other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subsets of accounting files with selected data,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Name    Output with preceeding ser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Allow easier identification of data b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PAUDIT2 S[erver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primarily useful in combination with th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if it is desired to include the server name f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PAUDIT2 User=WSCHREIB Servernam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         Show all audits of specified physical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PAUDIT2 No[de]=&lt;station_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PAUDIT2 Node=EC004B     (Leading zeros may be omi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DIT2 Node=2 After=1.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DIT2 Node=!2         (Exclude node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      Show users on unusual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Tries to identify intruders and users who login on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d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annot be combined with other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PAUDIT2 Un[usu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PAUDIT2 Unus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ll incidents where users login or try to login from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y normally don't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y the owner of PCs that caused intruder detection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         Show audits for one specified us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PAUDIT2 Us[er]=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PAUDIT2 US=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DIT2 U=Wschreib Net=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DIT2 U=!Wschreib Net=123      (Exclude user WSCHRE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      Show warnings from aud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Show security relevant audits (time changes/intru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PAUDIT2 WA[rn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PAUDIT2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DIT2 US=supervisor W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me options cannot be combined with ot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epair', 'DefPC', 'DefUser', 'Unusu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me useless combinations are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trieve output is available only 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/ Troubleshoo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'Btrieve requester not loaded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tilize Btrieve file output features of PAUD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trieve requester must be load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'Could not create ...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accounting file could not be created. Check rights,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ame of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'Error in ... : offset 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counting file was corrupt. Try the option 'REPAI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'Insufficient Mem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ptions (Intruder, DefPC, DefUser, Unusual) nee more memor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C has. Try removing some resident utilities or us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icient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'Invalid Add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entered was invalid (too short or too l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'Invalid combination of op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AUDIT2 options cannot be combined with certain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'Invalid 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date in European format: Day.Month.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'Group does not ex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n-existing user was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'PAUDIT2 (...) is damaged or virus infected 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DIT2 does not have the expected file size. This might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virus infections.  Check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'Unexpected end of ...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counting file was corrupt. Try the option 'REPAI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'User does not ex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n-existing user was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'Waiting to get file access ...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counting file SYS:SYSTEM\NET$ACCT.DAT is locked by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oth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Software written by   Dr. Wolfgang Schre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